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attended_________________________________ Date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Your name _______________________________________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ype of meeting</w:t>
      </w:r>
      <w:r>
        <w:rPr>
          <w:rFonts w:cs="Arial" w:ascii="Arial" w:hAnsi="Arial"/>
          <w:sz w:val="22"/>
          <w:szCs w:val="22"/>
        </w:rPr>
        <w:t xml:space="preserve">   (circle one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ular</w:t>
        <w:tab/>
        <w:tab/>
        <w:t>Special</w:t>
        <w:tab/>
        <w:tab/>
        <w:t>Public Hearing</w:t>
        <w:tab/>
        <w:tab/>
        <w:t>Exec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 ab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 – 1</w:t>
        <w:tab/>
        <w:tab/>
        <w:t>2 – 3</w:t>
        <w:tab/>
        <w:tab/>
        <w:t>3 – 4</w:t>
        <w:tab/>
        <w:tab/>
        <w:t>5 or m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–1</w:t>
        <w:tab/>
        <w:tab/>
        <w:t>2–3</w:t>
        <w:tab/>
        <w:tab/>
        <w:t>3–4</w:t>
        <w:tab/>
        <w:tab/>
        <w:t>5 or m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Typ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 manager</w:t>
        <w:tab/>
        <w:tab/>
        <w:t>Administrator</w:t>
        <w:tab/>
        <w:tab/>
        <w:t>Superintendent</w:t>
        <w:tab/>
        <w:t>Treasure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gal officer</w:t>
        <w:tab/>
        <w:tab/>
        <w:t>Police/safety</w:t>
        <w:tab/>
        <w:tab/>
        <w:t>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dia coverage</w:t>
      </w:r>
      <w:r>
        <w:rPr>
          <w:rFonts w:cs="Arial" w:ascii="Arial" w:hAnsi="Arial"/>
          <w:sz w:val="22"/>
          <w:szCs w:val="22"/>
        </w:rPr>
        <w:t>?               Yes</w:t>
        <w:tab/>
        <w:tab/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der 5</w:t>
        <w:tab/>
        <w:tab/>
        <w:t>6–12</w:t>
        <w:tab/>
        <w:tab/>
        <w:t>13–20</w:t>
        <w:tab/>
        <w:tab/>
        <w:t>over 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dents present</w:t>
        <w:tab/>
        <w:tab/>
        <w:t>special interests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tems approved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ttach agenda and check those items approv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cilities</w:t>
      </w:r>
      <w:r>
        <w:rPr>
          <w:rFonts w:cs="Arial" w:ascii="Arial" w:hAnsi="Arial"/>
          <w:sz w:val="22"/>
          <w:szCs w:val="22"/>
        </w:rPr>
        <w:t xml:space="preserve"> (circle those that appl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g enough</w:t>
        <w:tab/>
        <w:tab/>
        <w:t>well lit</w:t>
        <w:tab/>
        <w:tab/>
        <w:t>handicapped access</w:t>
        <w:tab/>
        <w:tab/>
        <w:t>could he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ld see officials</w:t>
        <w:tab/>
        <w:tab/>
        <w:t>cl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eding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eting opened with prayer ?</w:t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nomination ?  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ing officer have meeting under control</w:t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ficials attentive/ alert?</w:t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equate discussion of issues?</w:t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cisions “cut and dried”?</w:t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e for public comment</w:t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blic comment encouraged</w:t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itors treated with respect?</w:t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observations: 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03:00Z</dcterms:created>
  <dc:creator>Office Manager</dc:creator>
  <dc:description/>
  <dc:language>en-US</dc:language>
  <cp:lastModifiedBy>Administrator</cp:lastModifiedBy>
  <dcterms:modified xsi:type="dcterms:W3CDTF">2006-07-26T19:03:00Z</dcterms:modified>
  <cp:revision>2</cp:revision>
  <dc:subject/>
  <dc:title>Observer Form</dc:title>
</cp:coreProperties>
</file>